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he Adjective   </w:t>
      </w:r>
      <w:r>
        <w:rPr>
          <w:rFonts w:cs="Times New Roman" w:ascii="Times New Roman" w:hAnsi="Times New Roman"/>
          <w:b/>
          <w:sz w:val="32"/>
          <w:szCs w:val="32"/>
        </w:rPr>
        <w:t xml:space="preserve">/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 Adver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ircle the right answer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ally had ____ a hundred offers for her car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2"/>
        <w:gridCol w:w="291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 less than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Harry runs ___ than I do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43"/>
        <w:gridCol w:w="2954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h more fas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fas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h faster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The ___ film I’ve seen about dogs is “Bethoven”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54"/>
        <w:gridCol w:w="294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t amus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amusin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t amusing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imon works very  __ 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7"/>
        <w:gridCol w:w="307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l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er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ind w:left="1416" w:hanging="105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are having far __ trouble with the new computer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9"/>
        <w:gridCol w:w="308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t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wer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My sister Susan is __ than m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l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d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older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heila looks even ___ than usual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7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beautif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beautifull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h more beautifully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amela waited __ than anyone els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long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longest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re ice cream she eats, ___ she get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fat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re f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e fat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The streets are __ in the early morning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ete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quiet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oat quiet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's becomi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find a job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rd and h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rder and hard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ardly and hardly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r work isn't very good. I'm sure you can d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n this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tt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best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You're standing too near the camera. Can you move a bi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far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way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rth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urth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fartherst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rtin drov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slowly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n usual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46"/>
        <w:gridCol w:w="306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owli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slowlies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 slowly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et me ask him. I know him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well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 you do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. bet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. the b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. good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Earth goes round the su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quickly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n the Jupiter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 quickli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 quick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most quickly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he always arrives at work mu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early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 anyone els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arli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earlie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ch more earlier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18. He speaks Fren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fluently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an his sister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. fluentli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. more fluent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. much more fluently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f he had drive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carefully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 wouldn't have got into an acciden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 careful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most careful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ch more carefullier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he sing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beautifully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 anyone else I've ever heard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 beautiful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most beautifull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autifully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y mother cooks mu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good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n m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t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est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Marina</dc:creator>
  <dc:description/>
  <cp:keywords/>
  <dc:language>en-US</dc:language>
  <cp:lastModifiedBy>Администратор</cp:lastModifiedBy>
  <dcterms:modified xsi:type="dcterms:W3CDTF">2019-12-22T20:39:00Z</dcterms:modified>
  <cp:revision>4</cp:revision>
  <dc:subject/>
  <dc:title>The Adjective   /  The Adverb</dc:title>
</cp:coreProperties>
</file>